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2 КЛАСС. 4 ЧЕТВЕРТЬ. УРОК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торение тональностей Си бемоль мажор, соль  минор, 3 вида минора, знакомые интервалы, мелодические оборо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распевка: Время – 1,42 мин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CFC55xhg5p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распевка «колокольчик» Время – 0,46 мин.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s://www.youtube.com/watch?v=lw808Ek0_wM</w:t>
        </w:r>
      </w:hyperlink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мотреть видео на ютуб про тональность Си бемоль мажор. Время – 14 минут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-Oi85UF4Qdk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полните задание № 8 с.7 вторая строчка в рабочей тетради Г.Ф. Калининой 2 класс сольфеджио. Время выполнения задания 3 мин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17360" cy="277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17" t="23996" r="14083" b="2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ите задание № 16 с. 13 последняя строчка в рабочей тетради Г.Ф. Калининой </w:t>
      </w:r>
    </w:p>
    <w:p>
      <w:pPr>
        <w:pStyle w:val="Normal"/>
        <w:jc w:val="both"/>
        <w:rPr/>
      </w:pPr>
      <w:r>
        <w:rPr>
          <w:sz w:val="28"/>
          <w:szCs w:val="28"/>
        </w:rPr>
        <w:t>2 класс сольфеджио. Время выполнения задания  5 мин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8800" cy="187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70" t="32372" r="16953" b="3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мотрите видео на ютуб по ссылке. Пойте все упражнения одновременно с диктором. Время – 5 минут.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s://www.youtube.com/watch?v=hQSrSmGIgkg</w:t>
        </w:r>
      </w:hyperlink>
      <w:r>
        <w:rPr>
          <w:sz w:val="28"/>
          <w:szCs w:val="28"/>
        </w:rPr>
        <w:t xml:space="preserve">  -  3 вида минора в соль мин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Домашнее задание.</w:t>
      </w:r>
    </w:p>
    <w:p>
      <w:pPr>
        <w:pStyle w:val="Normal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szCs w:val="28"/>
          <w:u w:val="none"/>
        </w:rPr>
        <w:t xml:space="preserve">. </w:t>
      </w:r>
      <w:r>
        <w:rPr>
          <w:sz w:val="28"/>
          <w:szCs w:val="28"/>
        </w:rPr>
        <w:t xml:space="preserve">Повторить тональности  Си бемоль мажор и соль минор, запомнить их ключев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лать преподавателю фото нотной тетради с заданием по ватса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роить с. 14 № 18 в)  в рабочей тетради Г.Ф. Калининой 2 класс сольфедж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77"/>
        <w:gridCol w:w="1381"/>
        <w:gridCol w:w="3826"/>
        <w:gridCol w:w="185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отд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WhatsApp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а Ольг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Ан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феджио – 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I к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kapustina2703@gmail.co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335278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а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яг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eace.thepost@mail.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C55xhg5p0" TargetMode="External"/><Relationship Id="rId3" Type="http://schemas.openxmlformats.org/officeDocument/2006/relationships/hyperlink" Target="https://www.youtube.com/watch?v=lw808Ek0_wM" TargetMode="External"/><Relationship Id="rId4" Type="http://schemas.openxmlformats.org/officeDocument/2006/relationships/hyperlink" Target="https://www.youtube.com/watch?v=-Oi85UF4Qd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hQSrSmGIgk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55:00Z</dcterms:created>
  <dc:creator>1</dc:creator>
  <dc:description/>
  <cp:keywords/>
  <dc:language>en-US</dc:language>
  <cp:lastModifiedBy>Admin</cp:lastModifiedBy>
  <dcterms:modified xsi:type="dcterms:W3CDTF">2020-05-11T11:09:00Z</dcterms:modified>
  <cp:revision>3</cp:revision>
  <dc:subject/>
  <dc:title>Министерство образования и науки РТ</dc:title>
</cp:coreProperties>
</file>